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LVARÁ JUDICIAL</w:t>
      </w:r>
      <w:r>
        <w:rPr/>
        <w:t xml:space="preserve"> </w:t>
      </w:r>
      <w:r>
        <w:rPr>
          <w:b/>
          <w:bCs/>
        </w:rPr>
        <w:t>Concubina</w:t>
      </w:r>
      <w:r>
        <w:rPr/>
        <w:t xml:space="preserve"> requer autorização judicial para levantamento dos valores contidos nas contas no </w:t>
      </w:r>
      <w:r>
        <w:rPr>
          <w:b/>
          <w:bCs/>
        </w:rPr>
        <w:t>PIS/PAS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 (qualificação), portador da Cédula de Identidade/RG .... e inscrito no CPF/MF sob nº ...., residente e domiciliado em .... por seu procurador adiante assinado .... (qualificação), inscrito na OAB/.... sob nº ...., com escritório profissional na Rua .... nº ...., onde recebe notificações e intimações, vem, mui respeitosamente à presença de Vossa Excelência, para com base no que dispõe o art. 1º da Lei 6.858/80, requ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VARÁ 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retirada dos valores correspondentes ao montante da conta individual do PIS/PASEP - Programa de Integração Social em nome de ...., pelos motivos que passa a expô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Em data de ...., .... (nome) faleceu "ab intestato", na cidade de .... Saliente-se que .... era solteiro, tendo vivido maritalmente com ...., já falecida. Dessa união nasceram os seguintes filh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 (qualificaçã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 (qualificaçã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) Em comum acordo, os herdeiros incumbiram o Requerente de promover as necessárias medidas visando a retirar os valores correspondentes ao PIS do "de cuju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lareça-se que os valores dos PIS/PASEP constituem o único bem considerado do "espóli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ja expedido o competente Alvará Judicial, autorizando .... (qualificação), portador do RG ...., inscrito no CPF/MF ...., residente e domiciliado em ...., a retirar os valores depositados em nome de .... da conta do PIS, sob código nº ...., junto ao Banco do Estado do Paraná S/A., na Agência sita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ja deferido ao Requerente a posterior prestação de contas da eqüitativa partilha dos recursos aos herd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 (com os documentos anex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2:45:00Z</dcterms:created>
  <dc:creator>Forum</dc:creator>
  <dc:description/>
  <dc:language>en-US</dc:language>
  <cp:lastModifiedBy>INSS</cp:lastModifiedBy>
  <dcterms:modified xsi:type="dcterms:W3CDTF">1999-08-14T19:07:00Z</dcterms:modified>
  <cp:revision>6</cp:revision>
  <dc:subject/>
  <dc:title>Concubina requer autoriza��o judicial para levantamento dos valores contidos nas contas no PIS/PASEP.</dc:title>
</cp:coreProperties>
</file>